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妈妈的职业电视剧韩剧免费观看 </w:t>
      </w:r>
      <w:r>
        <w:rPr>
          <w:sz w:val="48"/>
          <w:szCs w:val="48"/>
        </w:rPr>
        <w:t xml:space="preserve">- </w:t>
      </w:r>
      <w:r>
        <w:rPr>
          <w:sz w:val="48"/>
          <w:szCs w:val="48"/>
        </w:rPr>
        <w:t>妈咪工作偶像剧全集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咪工作偶像剧全集无删减</w:t>
      </w:r>
      <w:r>
        <w:rPr>
          <w:sz w:val="32"/>
          <w:szCs w:val="32"/>
        </w:rPr>
        <w:t>&lt;/p&gt;&lt;p&gt;&lt;img src="/static-img/vzhmGwRpGczv-0NfivlBKQfqcRm-4T0hE7_npEMMYlqj5oNVrQXAtFE35TuvujFJ.jpg"&gt;&lt;/p&gt;&lt;p&gt;</w:t>
      </w:r>
      <w:r>
        <w:rPr>
          <w:sz w:val="32"/>
          <w:szCs w:val="32"/>
        </w:rPr>
        <w:t>在这个快节奏的时代，很多家庭都面临着两份工作的压力。妈妈们为了给孩子提供更好的生活条件，不遗余力地工作，这种现象在各个国家和地区都是普遍存在的。而电视剧作为一种放松方式，对于这些辛勤工作的母亲来说尤其重要。以下是关于“妈妈的职业电视剧韩剧免费观看”的一些真实案例。</w:t>
      </w:r>
      <w:r>
        <w:rPr>
          <w:sz w:val="32"/>
          <w:szCs w:val="32"/>
        </w:rPr>
        <w:t>&lt;/p&gt;&lt;p&gt;</w:t>
      </w:r>
      <w:r>
        <w:rPr>
          <w:sz w:val="32"/>
          <w:szCs w:val="32"/>
        </w:rPr>
        <w:t>首先，我们要说的是网络平台，它为我们提供了一个便捷而自由的观看环境。例如，</w:t>
      </w:r>
      <w:r>
        <w:rPr>
          <w:sz w:val="32"/>
          <w:szCs w:val="32"/>
        </w:rPr>
        <w:t>Netflix</w:t>
      </w:r>
      <w:r>
        <w:rPr>
          <w:sz w:val="32"/>
          <w:szCs w:val="32"/>
        </w:rPr>
        <w:t>、优酷、爱奇艺等流媒体服务商不仅提供了丰富多样的韩国电视剧，还有许多免费看选项，让用户可以根据自己的喜好选择适合自己的观看方式。</w:t>
      </w:r>
      <w:r>
        <w:rPr>
          <w:sz w:val="32"/>
          <w:szCs w:val="32"/>
        </w:rPr>
        <w:t>&lt;/p&gt;&lt;p&gt;&lt;img src="/static-img/EFYeyyF_XFfXwLTrFQzk9QfqcRm-4T0hE7_npEMMYloJHtlyaQyGGLY7zyR0W9Sfl_-IDDCtaKwbYqK4hx85Vgv0VpDZMErrKqJrhTgq5SWB5kZRJkVJJgrB0xaM1WJNTOvW5zQRr9sI1oKPMVcqk-N3Awn6WC3i2EhXH7mbKrP1xfbpgZ9wyJP3X6e0k22fJQRqzUM7crhZpj7-1tWncw.jpg"&gt;&lt;/p&gt;&lt;p&gt;</w:t>
      </w:r>
      <w:r>
        <w:rPr>
          <w:sz w:val="32"/>
          <w:szCs w:val="32"/>
        </w:rPr>
        <w:t>其次，我们不能忽视的是社交媒体。在那里，有很多粉丝群组或者论坛讨论最新最热门的电视剧，这里不仅能找到最新消息，还能结识志同道合的人，与他们分享观后感受，也许还会发现一些隐藏的小众作品。</w:t>
      </w:r>
      <w:r>
        <w:rPr>
          <w:sz w:val="32"/>
          <w:szCs w:val="32"/>
        </w:rPr>
        <w:t>&lt;/p&gt;&lt;p&gt;</w:t>
      </w:r>
      <w:r>
        <w:rPr>
          <w:sz w:val="32"/>
          <w:szCs w:val="32"/>
        </w:rPr>
        <w:t>再者，社区活动也非常值得一提。在某些城市或小区内，组织定期举办电影或电视剧欣赏会，这不仅是一个聚焦社区文化交流活动，也是一种低成本但高效率的娱乐方式。</w:t>
      </w:r>
      <w:r>
        <w:rPr>
          <w:sz w:val="32"/>
          <w:szCs w:val="32"/>
        </w:rPr>
        <w:t>&lt;/p&gt;&lt;p&gt;&lt;img src="/static-img/n27-fNu0U0Jli7fUAg530AfqcRm-4T0hE7_npEMMYloJHtlyaQyGGLY7zyR0W9Sfl_-IDDCtaKwbYqK4hx85Vgv0VpDZMErrKqJrhTgq5SWB5kZRJkVJJgrB0xaM1WJNTOvW5zQRr9sI1oKPMVcqk-N3Awn6WC3i2EhXH7mbKrP1xfbpgZ9wyJP3X6e0k22fJQRqzUM7crhZpj7-1tWncw.jpg"&gt;&lt;/p&gt;&lt;p&gt;</w:t>
      </w:r>
      <w:r>
        <w:rPr>
          <w:sz w:val="32"/>
          <w:szCs w:val="32"/>
        </w:rPr>
        <w:t>最后，但绝非最不重要的一点，是亲朋好友之间传递信息。一家人围坐在一起看完一部精彩纷呈的大作，或是在饭桌上讨论刚刚看完的小说改编版，那份共同体验和情感上的共鸣，是任何付费服务都难以替代的情感回报。</w:t>
      </w:r>
      <w:r>
        <w:rPr>
          <w:sz w:val="32"/>
          <w:szCs w:val="32"/>
        </w:rPr>
        <w:t>&lt;/p&gt;&lt;p&gt;</w:t>
      </w:r>
      <w:r>
        <w:rPr>
          <w:sz w:val="32"/>
          <w:szCs w:val="32"/>
        </w:rPr>
        <w:t>总之，无论是通过网络平台还是社交媒体、社区活动还是亲朋好友间的分享交流，“妈妈の职业電視劇韓劇免費觀看”的可能性几乎无限大。这让每位辛勤劳动中的母亲都能够享受到自己喜欢的心理健康休息时光，同时保持与外界世界紧密联系，为家庭带来更多欢乐和团圆时刻。</w:t>
      </w:r>
      <w:r>
        <w:rPr>
          <w:sz w:val="32"/>
          <w:szCs w:val="32"/>
        </w:rPr>
        <w:t>&lt;/p&gt;&lt;p&gt;&lt;img src="/static-img/9E_tT2cYvEaEHG0SEG-KmAfqcRm-4T0hE7_npEMMYloJHtlyaQyGGLY7zyR0W9Sfl_-IDDCtaKwbYqK4hx85Vgv0VpDZMErrKqJrhTgq5SWB5kZRJkVJJgrB0xaM1WJNTOvW5zQRr9sI1oKPMVcqk-N3Awn6WC3i2EhXH7mbKrP1xfbpgZ9wyJP3X6e0k22fJQRqzUM7crhZpj7-1tWncw.jpg"&gt;&lt;/p&gt;&lt;p&gt;&lt;a href = "/doc/1153701-</w:t>
      </w:r>
      <w:r>
        <w:rPr>
          <w:sz w:val="32"/>
          <w:szCs w:val="32"/>
        </w:rPr>
        <w:t xml:space="preserve">妈妈的职业电视剧韩剧免费观看 </w:t>
      </w:r>
      <w:r>
        <w:rPr>
          <w:sz w:val="32"/>
          <w:szCs w:val="32"/>
        </w:rPr>
        <w:t xml:space="preserve">- </w:t>
      </w:r>
      <w:r>
        <w:rPr>
          <w:sz w:val="32"/>
          <w:szCs w:val="32"/>
        </w:rPr>
        <w:t>妈咪工作偶像剧全集无删减</w:t>
      </w:r>
      <w:r>
        <w:rPr>
          <w:sz w:val="32"/>
          <w:szCs w:val="32"/>
        </w:rPr>
        <w:t>.doc" rel="alternate" download="1153701-</w:t>
      </w:r>
      <w:r>
        <w:rPr>
          <w:sz w:val="32"/>
          <w:szCs w:val="32"/>
        </w:rPr>
        <w:t xml:space="preserve">妈妈的职业电视剧韩剧免费观看 </w:t>
      </w:r>
      <w:r>
        <w:rPr>
          <w:sz w:val="32"/>
          <w:szCs w:val="32"/>
        </w:rPr>
        <w:t xml:space="preserve">- </w:t>
      </w:r>
      <w:r>
        <w:rPr>
          <w:sz w:val="32"/>
          <w:szCs w:val="32"/>
        </w:rPr>
        <w:t>妈咪工作偶像剧全集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